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е аспекты обучения на уроках русского языка и литературы по обновленной программе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саканской основной школ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ксы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молин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акарова Ольга Леонтье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Чтобы иметь право учить, надо постоянно учиться самом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.А.Сухомлинский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условиях перехода на обновленное содержание образования  РК,   перед нами – педагогами  стоит  важнейшая  задача: воспитать и обучить таких  учеников, которые  смогут  адаптироваться и реализовать себя в современном  мире.                                                                                                                                                                                                                                                              Наша функция  глобальная: не только дать прочные, сухие знания по своему предмету, но и воспитать Души...  Каждый ребенок - это целый мир и каждый ребенок  достоин  любви, сочувствия, понимания и  признания.   А детские души  – это, вообще, целый калейдоскоп.                                                                                                                                        Я чувствую и вижу  это; по их добрым улыбкам и радостному настроению, по их веселым  или   грустным глазам (такое ведь тоже нередко бывает) или по их тревоге - когда захожу в класс и здороваюсь с ни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ли говорить вам, что от психологического настроя учащихся и самого учителя, от психологического настроя на конкретную тему - зависит результативность урока.  А это одна из непростых задач; ведь психология человека – одна из сложнейших нау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ния психологии нужны везде, особенно в</w:t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е с детьми.</w:t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это значит, что учитель находится в постоянном поиске:  Зачем, с чем и как я иду на урок? . Это неустанный поиск педагогических  решений в  преподавании  своего предмета,  это годы непрерывного  совершенствования  в  педагогике и  методике.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ь своих учеников  и  свое дело, воспитывать детей в духе свободы и творчества, приучать их к ответственности  за сохранение  нашей культуры, понимать своих воспитанников и быть понятой  ими - таковы слагаемые моей педагогической философии.  И  это не просто слова - это постоянный самоконтроль  своих действий  и  поступков,- это взвешенные слова и выражения,  эмоции. Это подбор материала, игр, психологической рефлексии.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читель – практик, стараюсь найти  такие  формы и методы обучения, чтобы учащимся   было интересно учиться. Современный урок  я рассматриваю не только как деятельность учителя, то есть его форму обучения, но и как деятельность ученика,  то есть  как форму учения. Много работаю именно над созданием  </w:t>
      </w:r>
      <w:r>
        <w:rPr>
          <w:rFonts w:cs="Times New Roman" w:ascii="Times New Roman" w:hAnsi="Times New Roman"/>
          <w:sz w:val="28"/>
          <w:szCs w:val="28"/>
          <w:u w:val="single"/>
        </w:rPr>
        <w:t>благоприятной  психологической  обстановки</w:t>
      </w:r>
      <w:r>
        <w:rPr>
          <w:rFonts w:cs="Times New Roman" w:ascii="Times New Roman" w:hAnsi="Times New Roman"/>
          <w:sz w:val="28"/>
          <w:szCs w:val="28"/>
        </w:rPr>
        <w:t xml:space="preserve"> на уроке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ладею методикой анализа урока и самоанализа - учу детей анализировать свои поступки, свои достижения и достижения других учеников, благо дело, в обновленной программе для этого уделяется немало времени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вень психологической атмосферы с учащимися обязательно должен быть </w:t>
      </w:r>
      <w:r>
        <w:rPr>
          <w:rFonts w:cs="Times New Roman" w:ascii="Times New Roman" w:hAnsi="Times New Roman"/>
          <w:sz w:val="28"/>
          <w:szCs w:val="28"/>
          <w:u w:val="single"/>
        </w:rPr>
        <w:t>доброжелатель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ь отвечает за психологический и эмоциональный настрой учащихся, проводит  рефлексию учебной деятельности каждого учащегося,  анализирует эмоциональное состояние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Цели воспитательной работы   таковы</w:t>
      </w:r>
      <w:r>
        <w:rPr>
          <w:rFonts w:cs="Times New Roman" w:ascii="Times New Roman" w:hAnsi="Times New Roman"/>
          <w:sz w:val="28"/>
          <w:szCs w:val="28"/>
        </w:rPr>
        <w:t xml:space="preserve">:   воспитание и развитие свободной личности, готовой к творческой деятельности, умеющей самостоятельно действовать с учётом индивидуальных способностей и собственных интересов.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е задачи</w:t>
      </w:r>
      <w:r>
        <w:rPr>
          <w:rFonts w:cs="Times New Roman" w:ascii="Times New Roman" w:hAnsi="Times New Roman"/>
          <w:sz w:val="28"/>
          <w:szCs w:val="28"/>
        </w:rPr>
        <w:t xml:space="preserve">   психологического аспекта   в условиях обновления содержания  РК- это комфорт   ребенка при получении  знаний,   ощущение его значимости, его психологическая адаптация  в  различных сферах жизнедеятельности,  выявление  индивидуальных особенностей  личности.     </w:t>
      </w:r>
      <w:r>
        <w:rPr>
          <w:rFonts w:cs="Times New Roman" w:ascii="Times New Roman" w:hAnsi="Times New Roman"/>
          <w:sz w:val="28"/>
          <w:szCs w:val="28"/>
          <w:u w:val="single"/>
        </w:rPr>
        <w:t>Моя задача:</w:t>
      </w:r>
      <w:r>
        <w:rPr>
          <w:rFonts w:cs="Times New Roman" w:ascii="Times New Roman" w:hAnsi="Times New Roman"/>
          <w:sz w:val="28"/>
          <w:szCs w:val="28"/>
        </w:rPr>
        <w:t xml:space="preserve">  содействовать  росту инициативы, самостоятельности, ответственности.    Слежу за межличностными отношениями  в коллективе, стараюсь создать условия для того, чтобы каждый ученик смог  проявить себя  как  Личность,  раскрыть свой талант.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юсь поддерживать интерес и  внимание ко всему, что окружает детей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ы, которые я прошла летом,  дали возможность ознакомиться с обновленной учебной программой. Хочется отметить, что во время курсов я и  мои коллеги отрабатывали навыки речевой деятельности, цели обучения, критерии оценивания учебных достижений, возрастные особенности  учащихся, стратегии обучения  языку, особенности организации обучения  в  контексте «сквозных» тем, использование которых позволяет интегрировать знания из разных предметных областей  и способствует тому,  что учащийся, взаимодействуя  с  миром, познает сам себя, самоопределяется в системе жизненных отно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учебной программы по предмету «Русский язык» является формирование функционально грамотной  личности  через  развитие практических навыков  применения  языковых  единиц  в  четырех видах деятельности: слушании, говорении, чтении и письме. Акцент делается не  на полученные знания, а на процесс их применения, т.е.на</w:t>
      </w:r>
      <w:r>
        <w:rPr>
          <w:rFonts w:cs="Arial" w:ascii="Arial" w:hAnsi="Arial"/>
          <w:color w:val="77777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функциональной грамотности обучающихся. Обновленная программа по предмету направлена на приобретение учащимися широкого круга компетенций, называемых часто навыками XXI века. 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 поставленной  цели  на уроке учителю русского языка необходимо решать следующие задачи: учить слушать с пониманием, говорить, читать и  писать; формировать  лингвистическое отношение к  единицам  язы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если взять практическую деятельность и разложить по этапам, которые мы соблюдаем при  планировании  краткосрочного плана,  первое - это организационный момент и  психологический настрой. Не все, что нам дано в  методическом руководстве,  может подойти  вам, - все зависит от  вашего класса, от уровня  подготовленности  детей и  еще от  многих других моментов. Но то, что психологический настрой – это неотъемлемая часть урока,  я думаю,   с этим уже никто не может спорить. И это, как  раз то,  что определяет  мастерство Учителя. Это не просто фантазия- это глубокая продуманность своих действий,  которая в один миг может не сработать, и вот тут,  на помощь должна прийти быстрая  реакция, умение  уловить ситуацию и,  возможно  вам на ходу, придется настраивать  класс  совсем на другую  волну, не забывая о главной учебной цели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усский язык в сельской местности (в особенности там, где основная  нация коренная) -это очень сложный процесс обучения , и отдельная  тема  для разговора.  Но вот здесь, как раз, большое значение имеет сам начальный психологический наст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ых уроках приходя в новый класс, когда дети только начинают изучать язык,  я заметила,  что ученики  казахских классов  с  удовольствием учат слова и  выражения  приветствия.  Каждый из них хочет  показать свою готовность к  уроку,  и что самое главное - ученики  ждут, пока я оценю их.  Для развития речи очень помогают  мультипликационные  ролики  и  метод  физического воздействия.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ередина урока проходила интересно, насыщенно,- тоже нельзя упускать эмоциональное состояние учащихся из вида. Для этого по обновленной программе  предусмотрены  всякого рода  разминки, в том числе и психологического настро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  урока - это тоже немаловажный  этап. От него зависит, как ты будешь планировать свой следующий урок.                                                                                                                                    В конце урока можно использовать не только рефлексию полученных знаний,  но и психологические  рефлексии.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е обязательно использовать готовые смайлики  или  другие готовые шаблоны для  рефлексии.   Дети ведь очень любят рисовать.  И  малыши  сами на доске или на стикерах  могут нарисовать свое  настроение,  а дети старшего возраста  с  удовольствием  могут создать свой  город: «Город Радости», (город Счастья, город Улыбок , Добра и Мира)  или  «Остров грусти» (остров Помощи, остров  Взаимовыручки),  или  Книгу  Памяти и т.п.  Таким образом,  можно проверить не только уровень его знаний, его словарного запаса, но и психологическое состояние ребенка его фантазию, его адаптацию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ювелира в руках – многогранный алмаз, а у педагога в руках бесценное сокровище – ребенок. Объединяет эти профессии  результат  работы. Какие будут  грани, во многом зависит от нас самих. Обновленная программа во многих моментах еще требует доработки, но она дает и  возможность творить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нас, учителей  </w:t>
        <w:softHyphen/>
        <w:t xml:space="preserve">филологов, </w:t>
        <w:softHyphen/>
        <w:t xml:space="preserve"> особая миссия,  мы закладываем  основы</w:t>
        <w:br/>
        <w:t>духовно-</w:t>
        <w:softHyphen/>
        <w:t>нравственного становления  личности.  Мы всегда помним слова</w:t>
        <w:br/>
        <w:t>великого педагога В.А. Сухомлинского: «Если не повышаются  знания  учителя, то ученики будут обречены на скупые следования учебникам,  а у ребенка пропадет охота  к  знаниям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идей обновленной программы, я поставила для </w:t>
      </w:r>
      <w:r>
        <w:rPr>
          <w:rFonts w:cs="Times New Roman" w:ascii="Times New Roman" w:hAnsi="Times New Roman"/>
          <w:sz w:val="28"/>
          <w:szCs w:val="28"/>
          <w:u w:val="single"/>
        </w:rPr>
        <w:t>себя  главн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ую задачу</w:t>
      </w:r>
      <w:r>
        <w:rPr>
          <w:rFonts w:cs="Times New Roman" w:ascii="Times New Roman" w:hAnsi="Times New Roman"/>
          <w:sz w:val="28"/>
          <w:szCs w:val="28"/>
        </w:rPr>
        <w:t xml:space="preserve"> – стать напарником для моих учащихся, чтобы направлять их,  вместе с ними переживать  ошибки, исправлять их, вместе с ними искать ответы и вместе радоваться  их побед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обновленной программы – «Научить </w:t>
        <w:softHyphen/>
        <w:t xml:space="preserve"> учиться», учиться на протяжении  всей жизни, что будет способствовать развитию новой конкурентоспособной,   всесторонне  гармонично развитой, функционально грамотной Личности.</w:t>
        <w:br/>
        <w:t xml:space="preserve">   Мы учителя, осознаём, что на нас возложена громадная ответственность за</w:t>
        <w:br/>
        <w:t>улучшенное  качество  продвижения  прогресса в обновленном содержании</w:t>
        <w:br/>
        <w:t xml:space="preserve">образования, и поэтому- с  первых дней, приступили  к серьезной работе по освоению новых аспектов  предстоящей  педагогической  деятельности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я большой педагогический опыт за плечами,   знаю точно только одно:   как это трудно – УЧИТЬ. Тебе верят,  на тебя надеются, от тебя все ждут чего-то особенного  - ведь ты не просто человек, ты- Учитель!!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крываю дверь в класс…(иногда, кажется. совсем нету сил).  Переступаю порог... И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оворю: «Доброе утро! Я очень рада видеть вас! Какое у вас настроение?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что удивительно –поверьте и проверьте, дети почти всегда говорят: «Хорошее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работать?- спрашиваю 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!- отвечают он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начинаю свой урок.   Урок - жизнь, который поможет им  познать себя и окружающий мир,  поверить в свои силы, возможности,  добиться  успеха. Урок, после которого, выходя из  класса, кто-нибудь из них (иногда через много лет спустя) - обязательно скажет: «Спасибо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1:00Z</dcterms:created>
  <dc:creator>Ольга</dc:creator>
  <dc:description/>
  <cp:keywords/>
  <dc:language>en-US</dc:language>
  <cp:lastModifiedBy>Ольга</cp:lastModifiedBy>
  <dcterms:modified xsi:type="dcterms:W3CDTF">2018-10-16T04:56:00Z</dcterms:modified>
  <cp:revision>15</cp:revision>
  <dc:subject/>
  <dc:title/>
</cp:coreProperties>
</file>